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reeter</w:t>
        <w:tab/>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80</w:t>
        <w:tab/>
        <w:tab/>
        <w:tab/>
        <w:tab/>
      </w:r>
      <w:r>
        <w:rPr>
          <w:rFonts w:cs="Geneva" w:ascii="Geneva" w:hAnsi="Geneva"/>
          <w:b/>
          <w:sz w:val="20"/>
        </w:rPr>
        <w:t xml:space="preserve">DEPARTMENT: </w:t>
      </w:r>
      <w:r>
        <w:rPr>
          <w:rFonts w:cs="Geneva" w:ascii="Geneva" w:hAnsi="Geneva"/>
          <w:sz w:val="20"/>
        </w:rPr>
        <w:t>Secur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ecurity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greet and direct GUESTS in a courteous, friendly and prompt manner.  To communicate accurate information about casino operations, including bus transportation, food and beverage, games, and hours of operation.  To identify, inform and act to prohibit minors, and persons perceived to be intoxicated, form access to casino games and operations, as directed.  To perform responsibilities in compliance with the Colorado Limited Gaming Act.  To comply with, maintain and inform GUESTS of safety and security policies and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Greets and directs GUESTS in a courteous, friendly and prompt manner.</w:t>
      </w:r>
    </w:p>
    <w:p>
      <w:pPr>
        <w:pStyle w:val="Normal"/>
        <w:ind w:left="720" w:hanging="720"/>
        <w:jc w:val="both"/>
        <w:rPr>
          <w:rFonts w:ascii="Geneva" w:hAnsi="Geneva" w:cs="Geneva"/>
          <w:sz w:val="20"/>
        </w:rPr>
      </w:pPr>
      <w:r>
        <w:rPr>
          <w:rFonts w:cs="Geneva" w:ascii="Geneva" w:hAnsi="Geneva"/>
          <w:sz w:val="20"/>
        </w:rPr>
        <w:t>3.</w:t>
        <w:tab/>
        <w:t>Promotes a positive image and the goodwill of the company in all customer service activities.</w:t>
      </w:r>
    </w:p>
    <w:p>
      <w:pPr>
        <w:pStyle w:val="Normal"/>
        <w:ind w:left="720" w:hanging="720"/>
        <w:jc w:val="both"/>
        <w:rPr>
          <w:rFonts w:ascii="Geneva" w:hAnsi="Geneva" w:cs="Geneva"/>
          <w:sz w:val="20"/>
        </w:rPr>
      </w:pPr>
      <w:r>
        <w:rPr>
          <w:rFonts w:cs="Geneva" w:ascii="Geneva" w:hAnsi="Geneva"/>
          <w:sz w:val="20"/>
        </w:rPr>
        <w:t>4.</w:t>
        <w:tab/>
        <w:t>Communicates accurate information about casino operations, including bus transportation, food and beverage, games, and hours of operation.</w:t>
      </w:r>
    </w:p>
    <w:p>
      <w:pPr>
        <w:pStyle w:val="Normal"/>
        <w:ind w:left="720" w:hanging="720"/>
        <w:jc w:val="both"/>
        <w:rPr>
          <w:rFonts w:ascii="Geneva" w:hAnsi="Geneva" w:cs="Geneva"/>
          <w:sz w:val="20"/>
        </w:rPr>
      </w:pPr>
      <w:r>
        <w:rPr>
          <w:rFonts w:cs="Geneva" w:ascii="Geneva" w:hAnsi="Geneva"/>
          <w:sz w:val="20"/>
        </w:rPr>
        <w:t>5.</w:t>
        <w:tab/>
        <w:t xml:space="preserve">Identifies, checks I.D.'s., informs and then acts to prohibit minors, and persons perceived to be intoxicated, form access to casino games and operations, as directed.  </w:t>
      </w:r>
    </w:p>
    <w:p>
      <w:pPr>
        <w:pStyle w:val="Normal"/>
        <w:ind w:left="720" w:hanging="720"/>
        <w:jc w:val="both"/>
        <w:rPr>
          <w:rFonts w:ascii="Geneva" w:hAnsi="Geneva" w:cs="Geneva"/>
          <w:sz w:val="20"/>
        </w:rPr>
      </w:pPr>
      <w:r>
        <w:rPr>
          <w:rFonts w:cs="Geneva" w:ascii="Geneva" w:hAnsi="Geneva"/>
          <w:sz w:val="20"/>
        </w:rPr>
        <w:t>6.</w:t>
        <w:tab/>
        <w:t>Follows established security protocols to ensure that casino work environments are safe.  Receives technical direction and guidance from the Security Lead.</w:t>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8.</w:t>
        <w:tab/>
        <w:t>Assists GUESTS and CAST MEMBERS through troubleshooting and problem resolution as efficiently and promptly as possible.</w:t>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0.</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prior to taking action, exercises caution and evaluates circumstances for appropriate security or safety response.  Seeks supervision and guidance from the Security Supervisor or Manager, as needed or directed.</w:t>
      </w:r>
    </w:p>
    <w:p>
      <w:pPr>
        <w:pStyle w:val="Normal"/>
        <w:ind w:left="720" w:hanging="720"/>
        <w:jc w:val="both"/>
        <w:rPr>
          <w:rFonts w:ascii="Geneva" w:hAnsi="Geneva" w:cs="Geneva"/>
          <w:sz w:val="20"/>
        </w:rPr>
      </w:pPr>
      <w:r>
        <w:rPr>
          <w:rFonts w:cs="Geneva" w:ascii="Geneva" w:hAnsi="Geneva"/>
          <w:sz w:val="20"/>
        </w:rPr>
        <w:t>12.</w:t>
        <w:tab/>
        <w:t>Responds to and controls emergency situations immediately and acts to assist casino GUESTS and CAST MEMBERS, as directed.</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reet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hospitality or customer service experience, preferably within a gaming environment.  Demonstrated experience responding to a high volume of walk-in traffic and developing and maintaining positive relations with  GUESTS, vendors and CAST MEMBERS.  Demonstrated knowledge of and experience performing and enforcing security policies and procedur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equivalent.  One (1) or more years of recent and related hospitality or customer service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constant standing for an entire work shift with standard breaks, and occasional to frequent brisk walking, climbing stairs, stooping, bending, stretching, reaching, and pushing.  Essential duties may require lifting up to 30 pounds while assisting CAST MEMBERS in various duties; and this position works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standing in a door-way and working with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Portable two way radios are routinely us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2</cp:revision>
  <dc:subject/>
  <dc:title>Greeter *</dc:title>
</cp:coreProperties>
</file>